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6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9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7/06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İmar ve Şehircilik Dairesi Başkanlığı’nın 14/06/2019 tarihli ve 54882412-115.01.02-E.7103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Anamur Belediye Başkanlığı’nın 11.06.2019 tarihli ve E.4592 sayılı yazısı ile; Anamur Kaymakamlığı İlçe Sağlık Müdürlüğü’nün Anamur İlçesi Bozdoğan Mahallesi 202 ada 14 parsel numaralı taşınmazın Fizik Tedavi ve Rehabilitasyon ve Geriatri Merkezi yapılmasına yönelik 1/5000 ölçekli nazım imar planı ve 1/1000 ölçekli uygulama imar planı değişikliklerinin ortak proje kapsamında yapılması ile ilgili teklifin gündeme alınarak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, Çevre ve Sağlık Komisyonu ile Kadın ve Erkek Fırsat Eşitliği Komisyonu'na müştereken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Vahap SEÇER                  Aysel MAVİOĞLU ÖNER           Hayrettin ORĞU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                  Meclis Yedek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15:00Z</dcterms:created>
  <dc:creator>user</dc:creator>
  <dc:description/>
  <cp:keywords/>
  <dc:language>en-US</dc:language>
  <cp:lastModifiedBy>acer</cp:lastModifiedBy>
  <cp:lastPrinted>2019-06-18T09:46:00Z</cp:lastPrinted>
  <dcterms:modified xsi:type="dcterms:W3CDTF">2019-06-18T06:46:00Z</dcterms:modified>
  <cp:revision>6</cp:revision>
  <dc:subject/>
  <dc:title/>
</cp:coreProperties>
</file>